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4đ/Đ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34"/>
        <w:gridCol w:w="437"/>
        <w:gridCol w:w="1278"/>
        <w:gridCol w:w="858"/>
        <w:gridCol w:w="2135"/>
      </w:tblGrid>
      <w:tr>
        <w:trPr/>
        <w:tc>
          <w:tcPr>
            <w:tcW w:w="694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ĐĂNG KÝ, CẤP GIẤY CHỨNG NHẬN QUYỀN SỬ DỤNG ĐẤT, QUYỀN SỞ HỮU NHÀ Ở VÀ TÀI SẢN KHÁC GẮN LIỀN VỚI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ử dụng cho trường hợp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……………………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1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</w:tblGrid>
            <w:tr>
              <w:trPr/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HẦN GHI CỦA …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.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KÊ KHAI CỦA NGƯỜI ĐĂNG K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Xem hướng, dẫn viết đơn trước khi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ê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hai; không tẩy 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 chữa 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 đơn)</w:t>
            </w:r>
          </w:p>
        </w:tc>
      </w:tr>
      <w:tr>
        <w:trPr/>
        <w:tc>
          <w:tcPr>
            <w:tcW w:w="9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.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sử dụng đất, chủ sở hữu tài sả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ấ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1.1. Tê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viết chữ in hoa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2. Địa ch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. Giấy chứng nhận đã cấp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1. Số vào sổ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; 2.2. Số phát hành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3. Ngày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/……../……….</w:t>
            </w:r>
          </w:p>
        </w:tc>
      </w:tr>
      <w:tr>
        <w:trPr/>
        <w:tc>
          <w:tcPr>
            <w:tcW w:w="9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. Thông tin thửa đất theo bản đồ địa chính được lập, chỉnh lý do dồn điền …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ờ bản đồ s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ửa đất số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ội dung thay …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1. Thông tin thửa đất theo GCN đã cấ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Tờ bả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….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….…………………………………..</w:t>
            </w:r>
          </w:p>
        </w:tc>
        <w:tc>
          <w:tcPr>
            <w:tcW w:w="4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2. Thông tin thửa đất mới 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Thửa đất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Tờ bả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..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.</w:t>
            </w:r>
          </w:p>
        </w:tc>
      </w:tr>
      <w:tr>
        <w:trPr/>
        <w:tc>
          <w:tcPr>
            <w:tcW w:w="9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4. Nhữ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ấy t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liên quan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nội dung thay đổi nộp kèm the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Giấy chứng nhận đã cấp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cam đoan nội dung kê khai trên đơn là đúng sự thật, nếu sai … chịu trách nhiệm trước pháp luật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 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năm 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ết 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và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ng dấu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. Ý 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CỦA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QUAN ĐĂNG KÝ ĐẤ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I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êu rõ kết quả kiểm tra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ơ và ý kiến đồng ý hay không đồng ý với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hị cấp GCN; lý do 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51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764"/>
      </w:tblGrid>
      <w:tr>
        <w:trPr>
          <w:trHeight w:val="1031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 tr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, tên và chức vụ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Kê khai theo đúng tên và địa chỉ như trên GCN đã cấp. Trường hợp có thay đổi thì ghi cả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g tin trước và sau khi thay đổi và nộp giấy tờ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minh sự thay đ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0:00Z</dcterms:created>
  <dc:creator>XuanDungPTVB</dc:creator>
  <dc:description/>
  <cp:keywords/>
  <dc:language>en-US</dc:language>
  <cp:lastModifiedBy>XuanDungPTVB</cp:lastModifiedBy>
  <dcterms:modified xsi:type="dcterms:W3CDTF">2021-11-24T08:41:00Z</dcterms:modified>
  <cp:revision>1</cp:revision>
  <dc:subject/>
  <dc:title/>
</cp:coreProperties>
</file>